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ХОДА ГРАЖДАН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>в населенном пункте Верхний Ключ, входящего в состав  Сухаревского сельского поселения Нижнекамского муниципального района Республики Татарстан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 октября   2020 г.                                                                                                               № 2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ями 25.1, 56 № 131-ФЗ от  06.10.2003 г. Федерального закона «Об общих принципах организации местного самоуправления в Российской Федерации», статьей 35 Закона Республики Татарстан № 45-ЗРТ от 28.07.2004 г. «О местном самоуправлении в Республике Татарстан», сход граждан в населенном пункте Верхний Ключ  Сухаревского сельского поселения Нижнекамского муниципального района Республики Татарстан РЕШИЛ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вести в 2021 году средства самообложения граждан в сумме 200 рублей с каждого совершеннолетнего жителя, зарегистрированного по месту жительства на территории   населенного пункта Верхний Ключ Сухаревского сельского поселения Нижнекамского муниципального района Республики Татарстан, за исключением: инвалидов 1 группы, ветеранов и участников ВОВ, вдов участников ВОВ, студентов, обучающихся по очной форме обучения; уплату в размере 50% от указанной суммы производят инвалиды 2 группы и пенсионеры старше 80 ле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полученные средства на  обустройство плотины (механизированные работы) в населенном пункте Верхний Ключ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ствующий на сходе граждан,                                         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ухаревского сельского поселения                                                            Р.Р. Галим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49:00Z</dcterms:created>
  <dc:creator>123</dc:creator>
  <dc:description/>
  <cp:keywords/>
  <dc:language>en-US</dc:language>
  <cp:lastModifiedBy>Elena</cp:lastModifiedBy>
  <dcterms:modified xsi:type="dcterms:W3CDTF">2020-10-30T13:54:00Z</dcterms:modified>
  <cp:revision>7</cp:revision>
  <dc:subject/>
  <dc:title/>
</cp:coreProperties>
</file>